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musical del cantante balcarceño Hugo Giménez Agüer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antautor y músico nació en Balcarce el 25 de agosto de 1944, abandonando esta ciudad en búsqueda de su éxito artístico, a los 16 años de 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udad de Río Gallegos se convirtió en su ciudad adop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iudad patagónica también desplegó actividades de locutor en las radios lo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música consiste en corrilleras, la milonga andina, el kaani, el malambo sureño, etcét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corporó a su música las temáticas de flora, fauna, paisajes y costumbres de la gente sureña, y en particular de los indios tehuelches, producto de sus investigaciones y relaciones personales con el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ladó todo este canto patagónico a los escenarios de Capital Federal y Cosquín, llegando a conformar su propio sello discográfico NA-QUE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cosechado numerosos premios, como: Consagración Cosquín, Premio a la Autenticidad, Guitarras Argentinas para el Mundo, Embajador Cultural de la Patagonia, el Cóndor de Oro, etcét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obra se halla entre las de los mejores artistas argentinos, e incluídas en el “Diccionario de raíz folklórica” y en “La historia del Festival de Cosquín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-Cultural a la obra musical del cantante y</w:t>
      </w:r>
    </w:p>
    <w:p>
      <w:pPr>
        <w:pStyle w:val="Normal"/>
        <w:spacing w:lineRule="auto" w:line="360"/>
        <w:jc w:val="both"/>
        <w:rPr/>
      </w:pPr>
      <w:r>
        <w:rPr/>
        <w:t>---------------------  músico balcarceño Hugo Giménez Agüero, por su valioso aporte a la música nacional argentina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muníquese al Honorable Concejo Deliberante de Río Gallegos, a </w:t>
      </w:r>
    </w:p>
    <w:p>
      <w:pPr>
        <w:pStyle w:val="Normal"/>
        <w:spacing w:lineRule="auto" w:line="360"/>
        <w:jc w:val="both"/>
        <w:rPr/>
      </w:pPr>
      <w:r>
        <w:rPr/>
        <w:t>----------------------  efectos de ser entregado a sus familiares en esa ciudad.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05:00Z</dcterms:created>
  <dc:creator>Usuario</dc:creator>
  <dc:description/>
  <cp:keywords/>
  <dc:language>en-US</dc:language>
  <cp:lastModifiedBy>User</cp:lastModifiedBy>
  <cp:lastPrinted>2011-10-28T16:07:00Z</cp:lastPrinted>
  <dcterms:modified xsi:type="dcterms:W3CDTF">2012-06-28T18:05:00Z</dcterms:modified>
  <cp:revision>2</cp:revision>
  <dc:subject/>
  <dc:title>                          </dc:title>
</cp:coreProperties>
</file>